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39-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-Спутник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лтановского Евгения Владимировича</w:t>
      </w:r>
      <w:r>
        <w:rPr/>
        <w:t xml:space="preserve">,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,  серия </w:t>
      </w:r>
      <w:r>
        <w:rPr>
          <w:rFonts w:eastAsia="MS Mincho;ＭＳ 明朝"/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алтановский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Салтановский Евгений Владимир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089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лтановского Евгения Владими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лтановского Евгения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05251517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